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 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6 СЕССИЯ  3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декабря 2016                               № 82                                 п. Молодеж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бюджете Чернигов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 на 2017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Черниговского сельского поселения Белореченский района на 2017 год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rFonts w:cs="Arial" w:ascii="Arial" w:hAnsi="Arial"/>
          <w:sz w:val="24"/>
          <w:szCs w:val="24"/>
        </w:rPr>
        <w:t>общий объем доходов в сумме 12 936 70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rFonts w:cs="Arial" w:ascii="Arial" w:hAnsi="Arial"/>
          <w:sz w:val="24"/>
          <w:szCs w:val="24"/>
        </w:rPr>
        <w:t>общий объем расходов в сумме 12 936 700,00 рубл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Черниговского сельского поселения Белореченского района на 1 января  2018 года  в  сумме 0,00 рублей, в том числе верхний предел долга по муниципальным гарантиям Черниговского сельского поселения Белореченского района в сумме 0,00 рублей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Черниговского сельского поселения Белореченского района бюджета в сумме 0,00 рублей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главных администраторов доходов бюджета Черниговского сельского поселения Белореченского района, источников финансирования дефицита бюджета Черниговского сельского поселения Белореченского района, закрепляемые за ними виды (подвиды) доходов бюджета и коды классификации источников финансирования дефицита бюджета на 2017 год согласно приложению № 1 к настоящему решению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объем поступлений доходов в бюджет Черниговского сельского поселения Белореченского района по главным администраторам дохода бюджета и закрепляемых за ними виды (подвиды) доходов бюджета на 2017 год в сумме, согласно приложению № 2 к настоящему решению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4. Утвердить в составе доходов бюджета Черниговского сельского поселения Белореченского района безвозмездные поступления из бюджетов других уровней в бюджет Черниговского сельского поселения  Белореченского района в 2017 году согласно приложению № 3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5. Утвердить 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а на 2017 год, согласно приложения № 4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6. Установить, что добровольные взносы и пожертвования, поступившие в бюджет Черниговского сельского поселения Белореченского района, направляются в установленном порядке на увеличение расходов бюджета соответственно целям их предоставления. В случае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бюджета Черниговского сельского поселения Белореченского района в соответствии с настоящим решение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7. Утвердить распределение бюджетных ассигнований по разделам и подразделам классификации расходов бюджетов на 2017 год согласно приложения № 5 к настоящему решению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rPr/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целевым статьям (муниципальным программам Черниговского сельского поселения Белореченского района и не программным направлениям деятельности), группам видов расходов, классификации расходов, классификации расходов бюджета на 2017 год, согласно приложения № 5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9. Утвердить ведомственную структуру расходов бюджета Черниговского сельского поселения Белореченского района на 2017 год, согласно приложения № 6 к настоящему реш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851"/>
        <w:contextualSpacing/>
        <w:rPr/>
      </w:pPr>
      <w:r>
        <w:rPr>
          <w:rFonts w:cs="Arial" w:ascii="Arial" w:hAnsi="Arial"/>
          <w:sz w:val="24"/>
          <w:szCs w:val="24"/>
        </w:rPr>
        <w:t>10. Утвердить в составе ведомственной структуры расходов бюджета Черниговского сельского поселения Белореченского района на 2017 год приложение № 6 к настоящему решению перечень разделов, подразделов, целевых статей (муниципальных программ Черниговского сельского поселения Белореченского района и не программных направлений деятельности), групп видов расходов бюджета поселе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993"/>
        <w:contextualSpacing/>
        <w:rPr/>
      </w:pPr>
      <w:r>
        <w:rPr>
          <w:rFonts w:cs="Arial" w:ascii="Arial" w:hAnsi="Arial"/>
          <w:sz w:val="24"/>
          <w:szCs w:val="24"/>
        </w:rPr>
        <w:t>11. Утвердить в составе ведомственной структуры  расходов бюджета Черниговского сельского поселения Белореченского района на 2017 год приложения № 6 к настоящему решению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1) Общий объем бюджетных ассигнований, направляемых на исполнение публичных нормативных обязательств в сумме 0,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2) Резервный фонд администрации Черниговского сельского поселения Белореченского района в сумме 10 000,00 рублей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твердить источники финансирования дефицита бюджета Черниговского сельского поселения Белореченского района на 2017 год, перечень статей источников финансирования дефицита бюджета согласно приложению № 7 к настоящему решению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99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Черниговского сельского поселения Белореченского района и предоставление муниципальным бюджетным учреждениям субсидий на осуществление капитальных вложений в объекты муниципальной собственности Черниговского сельского поселения Белореченского района, софинансирование капитальных вложений в которые осуществляется за счет межбюджетных субсидий из краевого бюджета, по объектам в 2017 году согласно приложения № 8 к настоящему решению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99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4. Принять к сведению, что не использованные по состоянию на 1 января 2017 года остатки иных межбюджетных трансфертов, предоставленных из бюджета Черниговского сельского поселения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Черниговского сельского поселения Белореченского района в сроки и в порядке, которые установлены администрацией поселения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99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>Не использованные в текущем финансовом году остатки средств, предоставленных бюджетным учреждениям из местного бюджета в соответствии с абзацем вторым пункта 1 статьи 78.1 и со статьей 78.2 Бюджетного кодекса Российской Федерации, подлежат перечислению бюджетными учреждениями в местный бюджет. Указанные остатки средств могут использоваться бюджетными учреждениями в очередном финансовом году при наличии потребности в направлении их на те же цели в соответствии с решением органа местного самоуправления Черниговского сельского поселения Белореченского района,  осуществляющего в отношении них функции и полномочия учредителя бюджетного учрежде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Остатки средств местного бюджета на начало текущего финансового года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Черниговского сельского поселения Белорече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. Утвердить объем бюджетных ассигнований дорожного фонда Черниговского  сельского   поселения  Белореченского района  на  2017  год 1 555 000,00 рублей.</w:t>
      </w:r>
    </w:p>
    <w:p>
      <w:pPr>
        <w:pStyle w:val="Normal"/>
        <w:ind w:right="-1" w:firstLine="851"/>
        <w:rPr/>
      </w:pPr>
      <w:r>
        <w:rPr>
          <w:rFonts w:cs="Arial" w:ascii="Arial" w:hAnsi="Arial"/>
          <w:color w:val="000000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Par170"/>
      <w:bookmarkEnd w:id="0"/>
      <w:r>
        <w:rPr>
          <w:rFonts w:cs="Arial" w:ascii="Arial" w:hAnsi="Arial"/>
          <w:sz w:val="24"/>
          <w:szCs w:val="24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 абзаце 3 настоящего пункта, и в порядке, установленном принимаемыми в соответствии настоящим решением муниципальными правовыми актами администрации  Черниговского сельского поселения Белореченского района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соответствии с муниципальными правовыми актами администрации Черниговского сельского поселения Белореченского района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казания муниципальной поддержки субъектам агропромышленного комплекса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)  оказания муниципальной поддержки субъектам малого и среднего предпринимательства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3) оказания муниципальной поддержки физкультурно – спортивным организациям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4) компенсации затрат специализированным службам по вопросам похоронного дела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змещения затрат работодателям в рамках реализации мероприятий в сфере занятости населения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6) оказания мер социальной поддержки отдельным категориям граждан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7) оказания муниципальной поддержки субъектам инвестиционной деятельности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19.Установить, что администрация Черниговского сельского поселения Белореченского района не вправе принимать решения, приводящие к увеличению в 2017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ых учреждений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20. 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ами Президента Российской Федерации от 7 мая 2012 года №59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О мероприятиях по реализации государственной социальной политики"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851"/>
        <w:contextualSpacing/>
        <w:rPr/>
      </w:pPr>
      <w:r>
        <w:rPr>
          <w:rFonts w:cs="Arial" w:ascii="Arial" w:hAnsi="Arial"/>
          <w:sz w:val="24"/>
          <w:szCs w:val="24"/>
        </w:rPr>
        <w:t>21. Утвердить программу муниципальных заимствований Черниговского сельского поселения Белореченского района на 2017 год согласно приложению № 9 к настоящему решению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2.Утвердить программу муниципальных гарантий Черниговского сельского поселения Белореченского района в валюте Российской Федерации на 2017 год согласно приложению № 10 к настоящему решению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3.Установить</w:t>
      </w:r>
      <w:r>
        <w:rPr>
          <w:rFonts w:cs="Arial" w:ascii="Arial" w:hAnsi="Arial"/>
          <w:bCs/>
          <w:sz w:val="24"/>
          <w:szCs w:val="24"/>
        </w:rPr>
        <w:t xml:space="preserve"> предельный объем муниципального долга </w:t>
      </w:r>
      <w:r>
        <w:rPr>
          <w:rFonts w:cs="Arial" w:ascii="Arial" w:hAnsi="Arial"/>
          <w:sz w:val="24"/>
          <w:szCs w:val="24"/>
        </w:rPr>
        <w:t>Черниговского сельского поселения Белореченского района</w:t>
      </w:r>
      <w:r>
        <w:rPr>
          <w:rFonts w:cs="Arial" w:ascii="Arial" w:hAnsi="Arial"/>
          <w:bCs/>
          <w:sz w:val="24"/>
          <w:szCs w:val="24"/>
        </w:rPr>
        <w:t xml:space="preserve"> на 2017 год в сумме 0,00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4. Утвердить объем расходов на обслуживание муниципального долга Черниговского сельского поселения Белореченского района на 2017 год в сумме 0,00 рублей.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Arial" w:ascii="Arial" w:hAnsi="Arial"/>
          <w:sz w:val="24"/>
          <w:szCs w:val="24"/>
        </w:rPr>
        <w:t>25. Установить, что в 2017 году уменьшение общего объема бюджетных ассигнований, утвержденных в установленном порядке главному распорядителю средств  бюджета на уплату налогов, сборов и иных платежей, а также на выплаты персоналу в целях обеспечения выполнения функций органами местного самоуправления для направления их на иные цели без внесения изменений в настоящее решение не допускается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Arial"/>
          <w:sz w:val="24"/>
          <w:szCs w:val="24"/>
        </w:rPr>
        <w:t>26. Нормативные правовые акты Черниговского сельского поселения Белорече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851"/>
        <w:contextualSpacing/>
        <w:rPr/>
      </w:pPr>
      <w:r>
        <w:rPr>
          <w:rFonts w:cs="Arial" w:ascii="Arial" w:hAnsi="Arial"/>
          <w:sz w:val="24"/>
          <w:szCs w:val="24"/>
        </w:rPr>
        <w:t>27.Настоящее решение опубликовать в газете «Огни Кавказ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Контроль за выполнением решения возложить на планово-бюджетную комиссию и по вопросам экономического развития и инвестиций Совета Черниговского сельского поселения Белореченского района (Каптан)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Настоящее решение вступает в силу со дня его официального опубликования, но не ранее 1 января 2017 года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left="851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3"/>
        <w:gridCol w:w="4472"/>
        <w:gridCol w:w="1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г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реченского район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Гордеева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ниг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Кононов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говского сельского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реченского района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6 декабря 2016 года № 82  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и коды главных администраторов доходов и источников финансирования дефицита бюджета Черниговского сельского поселения  Белореченского района и закрепляемые за ними виды (подвиды) доходов и источников финансирования дефицита бюджета на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67"/>
        <w:gridCol w:w="4474"/>
      </w:tblGrid>
      <w:tr>
        <w:trPr>
          <w:trHeight w:val="765" w:hRule="atLeast"/>
        </w:trPr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015" w:hRule="atLeast"/>
        </w:trPr>
        <w:tc>
          <w:tcPr>
            <w:tcW w:w="16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-стратора доходов и источников финансиро-вания </w:t>
              <w:br/>
              <w:t>дефицита бюджета поселения</w:t>
            </w:r>
          </w:p>
        </w:tc>
        <w:tc>
          <w:tcPr>
            <w:tcW w:w="2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4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номики</w:t>
              <w:br/>
              <w:t>Краснодарского края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имущественных</w:t>
              <w:br/>
              <w:t>отношений Краснодарского края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6 10 0000 12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51040 02 0000 140 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10 01 0000 1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20 01 0000 1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30 01 0000 1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40 01 0000 1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50 01 0000 1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60 01 0000 1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 за нарушение водного законодательства, установленные на водных объектах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Черниговского сельского поселения Белореченского района 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поселениям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35 10 0000 120 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Доходы, поступающие в порядке возмещения расходов, понесенных в связи с эксплуатацией  имущества сельских поселений</w:t>
              </w:r>
            </w:hyperlink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ми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0 10 0000 1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44 10 0000 151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10 10 0000 180 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20 10 0000 180 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30 10 0000 180 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8 00000 10 0000 151 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9 00000 10 0000 151 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>
          <w:trHeight w:val="375" w:hRule="atLeast"/>
        </w:trPr>
        <w:tc>
          <w:tcPr>
            <w:tcW w:w="6671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6671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</w:t>
            </w:r>
          </w:p>
        </w:tc>
      </w:tr>
      <w:tr>
        <w:trPr>
          <w:trHeight w:val="375" w:hRule="atLeast"/>
        </w:trPr>
        <w:tc>
          <w:tcPr>
            <w:tcW w:w="6671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г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671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75" w:hRule="atLeast"/>
        </w:trPr>
        <w:tc>
          <w:tcPr>
            <w:tcW w:w="6671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6 декабря 2016 года № 82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Черниговского сельского поселения Белореченского района по главным администраторам дохода бюджета и закрепляемых за ними виды (подвиды)  доходов и источников финансирования дефецита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40"/>
        <w:gridCol w:w="2140"/>
      </w:tblGrid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  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191 4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2 800,00</w:t>
            </w:r>
          </w:p>
        </w:tc>
      </w:tr>
      <w:tr>
        <w:trPr>
          <w:trHeight w:val="11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5 000,00</w:t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11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000,00</w:t>
            </w:r>
          </w:p>
        </w:tc>
      </w:tr>
      <w:tr>
        <w:trPr>
          <w:trHeight w:val="4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0 000,00</w:t>
            </w:r>
          </w:p>
        </w:tc>
      </w:tr>
      <w:tr>
        <w:trPr>
          <w:trHeight w:val="11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 600,00</w:t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745 300,00</w:t>
            </w:r>
          </w:p>
        </w:tc>
      </w:tr>
      <w:tr>
        <w:trPr>
          <w:trHeight w:val="11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45 300,00</w:t>
            </w:r>
          </w:p>
        </w:tc>
      </w:tr>
      <w:tr>
        <w:trPr>
          <w:trHeight w:val="11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15 000,00</w:t>
            </w:r>
          </w:p>
        </w:tc>
      </w:tr>
      <w:tr>
        <w:trPr>
          <w:trHeight w:val="5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0 500,00</w:t>
            </w:r>
          </w:p>
        </w:tc>
      </w:tr>
      <w:tr>
        <w:trPr>
          <w:trHeight w:val="11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,00</w:t>
            </w:r>
          </w:p>
        </w:tc>
      </w:tr>
      <w:tr>
        <w:trPr>
          <w:trHeight w:val="9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выполнение передаваемых полномочий субъектов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936 7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</w:tblGrid>
      <w:tr>
        <w:trPr>
          <w:trHeight w:val="375" w:hRule="atLeast"/>
        </w:trPr>
        <w:tc>
          <w:tcPr>
            <w:tcW w:w="6531" w:type="dxa"/>
            <w:tcBorders/>
            <w:vAlign w:val="bottom"/>
          </w:tcPr>
          <w:p>
            <w:pPr>
              <w:pStyle w:val="Normal"/>
              <w:ind w:firstLine="47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531" w:type="dxa"/>
            <w:tcBorders/>
            <w:vAlign w:val="bottom"/>
          </w:tcPr>
          <w:p>
            <w:pPr>
              <w:pStyle w:val="Normal"/>
              <w:ind w:firstLine="47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</w:t>
            </w:r>
          </w:p>
        </w:tc>
      </w:tr>
      <w:tr>
        <w:trPr>
          <w:trHeight w:val="375" w:hRule="atLeast"/>
        </w:trPr>
        <w:tc>
          <w:tcPr>
            <w:tcW w:w="6531" w:type="dxa"/>
            <w:tcBorders/>
            <w:vAlign w:val="bottom"/>
          </w:tcPr>
          <w:p>
            <w:pPr>
              <w:pStyle w:val="Normal"/>
              <w:ind w:firstLine="47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г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531" w:type="dxa"/>
            <w:tcBorders/>
            <w:vAlign w:val="bottom"/>
          </w:tcPr>
          <w:p>
            <w:pPr>
              <w:pStyle w:val="Normal"/>
              <w:ind w:firstLine="47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75" w:hRule="atLeast"/>
        </w:trPr>
        <w:tc>
          <w:tcPr>
            <w:tcW w:w="6531" w:type="dxa"/>
            <w:tcBorders/>
            <w:vAlign w:val="bottom"/>
          </w:tcPr>
          <w:p>
            <w:pPr>
              <w:pStyle w:val="Normal"/>
              <w:ind w:firstLine="474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6 декабря 2016 года № 82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езвозмездные поступления из бюджетов других уровней в бюджет Черниговского сельского поселения Белореченского района в 2017 году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00"/>
        <w:gridCol w:w="1840"/>
      </w:tblGrid>
      <w:tr>
        <w:trPr>
          <w:trHeight w:val="345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 745 3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15 0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0 5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 000,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выполнение передаваемых полномочий субъектов РФ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375" w:hRule="atLeast"/>
        </w:trPr>
        <w:tc>
          <w:tcPr>
            <w:tcW w:w="8811" w:type="dxa"/>
            <w:tcBorders/>
            <w:shd w:fill="FFFFFF" w:val="clear"/>
            <w:vAlign w:val="bottom"/>
          </w:tcPr>
          <w:p>
            <w:pPr>
              <w:pStyle w:val="Normal"/>
              <w:ind w:firstLine="45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8811" w:type="dxa"/>
            <w:tcBorders/>
            <w:shd w:fill="FFFFFF" w:val="clear"/>
            <w:vAlign w:val="bottom"/>
          </w:tcPr>
          <w:p>
            <w:pPr>
              <w:pStyle w:val="Normal"/>
              <w:ind w:firstLine="45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</w:t>
            </w:r>
          </w:p>
        </w:tc>
      </w:tr>
      <w:tr>
        <w:trPr>
          <w:trHeight w:val="375" w:hRule="atLeast"/>
        </w:trPr>
        <w:tc>
          <w:tcPr>
            <w:tcW w:w="8811" w:type="dxa"/>
            <w:tcBorders/>
            <w:shd w:fill="FFFFFF" w:val="clear"/>
            <w:vAlign w:val="bottom"/>
          </w:tcPr>
          <w:p>
            <w:pPr>
              <w:pStyle w:val="Normal"/>
              <w:ind w:firstLine="45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рниг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811" w:type="dxa"/>
            <w:tcBorders/>
            <w:shd w:fill="FFFFFF" w:val="clear"/>
            <w:vAlign w:val="bottom"/>
          </w:tcPr>
          <w:p>
            <w:pPr>
              <w:pStyle w:val="Normal"/>
              <w:ind w:firstLine="45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30" w:hRule="atLeast"/>
        </w:trPr>
        <w:tc>
          <w:tcPr>
            <w:tcW w:w="8811" w:type="dxa"/>
            <w:tcBorders/>
            <w:shd w:fill="FFFFFF" w:val="clear"/>
            <w:vAlign w:val="bottom"/>
          </w:tcPr>
          <w:p>
            <w:pPr>
              <w:pStyle w:val="Normal"/>
              <w:ind w:firstLine="45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6 декабря 2016 года № 82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18"/>
        <w:gridCol w:w="1034"/>
        <w:gridCol w:w="1453"/>
        <w:gridCol w:w="1916"/>
        <w:gridCol w:w="776"/>
      </w:tblGrid>
      <w:tr>
        <w:trPr>
          <w:trHeight w:val="1440" w:hRule="atLeast"/>
        </w:trPr>
        <w:tc>
          <w:tcPr>
            <w:tcW w:w="9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90900</wp:posOffset>
                  </wp:positionH>
                  <wp:positionV relativeFrom="paragraph">
                    <wp:posOffset>495300</wp:posOffset>
                  </wp:positionV>
                  <wp:extent cx="276225" cy="276225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28" r="-13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495300</wp:posOffset>
                  </wp:positionV>
                  <wp:extent cx="66675" cy="200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8" t="-179" r="-53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>
                <w:trHeight w:val="1279" w:hRule="atLeast"/>
              </w:trPr>
              <w:tc>
                <w:tcPr>
                  <w:tcW w:w="92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Распределение бюджетных ассигнований  бюджета Черниговского сельского поселения Белореченского района по разделам и подразделам классификации расходов бюджетов на 2017 год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936 7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355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0 171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2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 688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88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5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5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412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 412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774 6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74 6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>
          <w:trHeight w:val="375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1200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ind w:firstLine="61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вета </w:t>
              <w:br/>
              <w:t xml:space="preserve">         Черниговского сельского поселения </w:t>
              <w:br/>
              <w:t xml:space="preserve">         Белореченского  района </w:t>
              <w:br/>
              <w:t xml:space="preserve">         от   16 декабря  2016 года №  8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Черниговского сельского поселения Белореченского района и непрограммным направлениям деятельности), группам видов расходов классификации расходов, классификации расходов бюджета на 2017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4"/>
        <w:gridCol w:w="1820"/>
        <w:gridCol w:w="1130"/>
        <w:gridCol w:w="2240"/>
      </w:tblGrid>
      <w:tr>
        <w:trPr>
          <w:trHeight w:val="270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936 7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3 8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6 171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6 371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 55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1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688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688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0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0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0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1 104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2 103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4 6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08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0 36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0 36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7 64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S0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6 6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 74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 74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60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86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S0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1 1037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2 101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5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5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5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102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 41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41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41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0 00 00000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 в предстовительных органах, контрольно-счетных органах муниципальных образова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 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00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7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г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16 декабря 2016 года №  8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Черниговского сельского поселения Белореченского района на 2017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94"/>
        <w:gridCol w:w="650"/>
        <w:gridCol w:w="1034"/>
        <w:gridCol w:w="1031"/>
        <w:gridCol w:w="422"/>
        <w:gridCol w:w="854"/>
        <w:gridCol w:w="966"/>
        <w:gridCol w:w="452"/>
        <w:gridCol w:w="2012"/>
      </w:tblGrid>
      <w:tr>
        <w:trPr>
          <w:trHeight w:val="270" w:hRule="atLeast"/>
        </w:trPr>
        <w:tc>
          <w:tcPr>
            <w:tcW w:w="5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7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9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936 7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Чернигов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 в предстовительных органах, контрольно-счетных органах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29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934 7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29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353 000,00 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0 171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0 171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6 371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6 371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 559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 812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2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1 10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2 1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 688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88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88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688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688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688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2 1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7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5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5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5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1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5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5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1 10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6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</w:tblGrid>
      <w:tr>
        <w:trPr>
          <w:trHeight w:val="37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</w:t>
            </w:r>
          </w:p>
        </w:tc>
      </w:tr>
      <w:tr>
        <w:trPr>
          <w:trHeight w:val="37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</w:t>
            </w:r>
          </w:p>
        </w:tc>
      </w:tr>
      <w:tr>
        <w:trPr>
          <w:trHeight w:val="37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г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75" w:hRule="atLeast"/>
        </w:trPr>
        <w:tc>
          <w:tcPr>
            <w:tcW w:w="6461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16 декабря 2016 года № 8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внутреннего финансирования дефицита бюджета Черниговского сельского поселения Белореченского района на 2017 год, перечень  статей  источников   финансирования  дефицита  бюджет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620"/>
        <w:gridCol w:w="1820"/>
      </w:tblGrid>
      <w:tr>
        <w:trPr>
          <w:trHeight w:val="300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администратора, группы, подгруппы, статьи, подстатьи, элемента, программы, кода экономической классификации доходов источников финансирования дефицита  бюдже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>
          <w:trHeight w:val="85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     бюджета, 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36 70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36 70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36 70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936 70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36 70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36 70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36 70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36 7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37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8</w:t>
            </w:r>
          </w:p>
        </w:tc>
      </w:tr>
      <w:tr>
        <w:trPr>
          <w:trHeight w:val="37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</w:t>
            </w:r>
          </w:p>
        </w:tc>
      </w:tr>
      <w:tr>
        <w:trPr>
          <w:trHeight w:val="37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г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7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16 декабря 2016 года №  8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на осуществление бюджетных инвестиций в форме капитальных вложений в объекты муниципальной собственности Черниговского сельского поселения Белореченского района и предоставление муниципальным бюджетным учреждениям субсидий на осуществление капитальных вложений в объекты муниципальной собственности Черниговского сельского поселения Белореченского района, софинансирование капитальных вложений в которые осуществляется за счет межбюджетных субсидий из краевого бюджета, по объектам в 2017 году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40"/>
        <w:gridCol w:w="1600"/>
        <w:gridCol w:w="1420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-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75" w:hRule="atLeast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9</w:t>
            </w:r>
          </w:p>
        </w:tc>
      </w:tr>
      <w:tr>
        <w:trPr>
          <w:trHeight w:val="375" w:hRule="atLeast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г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реченского района</w:t>
            </w:r>
          </w:p>
        </w:tc>
      </w:tr>
      <w:tr>
        <w:trPr>
          <w:trHeight w:val="375" w:hRule="atLeast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6 декабря 2016 года № 8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 заимствований</w:t>
        <w:br/>
        <w:t>Черниговского сельского поселения  Белореченского района на 2017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0"/>
        <w:gridCol w:w="2020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ценные бумаги Черниговского сельского поселения Белореченского района, все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бюджет Черниговского сельского поселения Белореченского района от других бюдджетов бюджетной системы Российской Федерации, все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, полученные Пшехским сельским поселением Белореченского района от кредитных организаций, все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644" w:right="794" w:gutter="0" w:header="0" w:top="102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58"/>
        <w:gridCol w:w="1858"/>
        <w:gridCol w:w="1858"/>
        <w:gridCol w:w="8"/>
      </w:tblGrid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0</w:t>
            </w:r>
          </w:p>
        </w:tc>
        <w:tc>
          <w:tcPr>
            <w:tcW w:w="55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</w:t>
            </w:r>
          </w:p>
        </w:tc>
        <w:tc>
          <w:tcPr>
            <w:tcW w:w="55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ind w:right="-514"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говского сельского поселения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реченского района</w:t>
            </w:r>
          </w:p>
        </w:tc>
        <w:tc>
          <w:tcPr>
            <w:tcW w:w="55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6 декабря 2016 года №  82</w:t>
            </w:r>
          </w:p>
        </w:tc>
        <w:tc>
          <w:tcPr>
            <w:tcW w:w="55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муниципальных гарантий Черниг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лореченского района в валюте Российской Федерации на 2017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0"/>
        <w:gridCol w:w="1900"/>
        <w:gridCol w:w="1484"/>
        <w:gridCol w:w="1900"/>
        <w:gridCol w:w="1740"/>
        <w:gridCol w:w="2236"/>
        <w:gridCol w:w="1660"/>
      </w:tblGrid>
      <w:tr>
        <w:trPr>
          <w:trHeight w:val="1530" w:hRule="atLeast"/>
        </w:trPr>
        <w:tc>
          <w:tcPr>
            <w:tcW w:w="135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1. Перечень подлежащих предоставлению муниципальных гарантий  Черниговского сельского поселения Белореченского района на 2017 год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ринципал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тыс.рублей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23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ивного треб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условия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35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щий объем бюджетных ассигнований, предусмотренных на исполнение муниципальных гарантий Черниговского сельского поселения Белореченского района по возможным гарантийным случаям в 2017 году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1305" w:hRule="atLeast"/>
        </w:trPr>
        <w:tc>
          <w:tcPr>
            <w:tcW w:w="1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исполнение муниципальных гарантий Черниговского сельского поселения Белореченского района по возможным гарантийным случа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 тыс.рублей</w:t>
            </w:r>
          </w:p>
        </w:tc>
      </w:tr>
      <w:tr>
        <w:trPr>
          <w:trHeight w:val="870" w:hRule="atLeast"/>
        </w:trPr>
        <w:tc>
          <w:tcPr>
            <w:tcW w:w="1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1230" w:hRule="atLeast"/>
        </w:trPr>
        <w:tc>
          <w:tcPr>
            <w:tcW w:w="1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  бюджета Черниговского сельского поселения Белореченского района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sectPr>
      <w:headerReference w:type="default" r:id="rId7"/>
      <w:type w:val="nextPage"/>
      <w:pgSz w:orient="landscape" w:w="16838" w:h="11906"/>
      <w:pgMar w:left="567" w:right="1021" w:gutter="0" w:header="0" w:top="164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620EACAE0lDpCF" TargetMode="External"/><Relationship Id="rId3" Type="http://schemas.openxmlformats.org/officeDocument/2006/relationships/hyperlink" Target="garantf1://12041175.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19:00Z</dcterms:created>
  <dc:creator>КауноваСВ</dc:creator>
  <dc:description/>
  <cp:keywords/>
  <dc:language>en-US</dc:language>
  <cp:lastModifiedBy>Admin</cp:lastModifiedBy>
  <cp:lastPrinted>2016-12-19T11:05:00Z</cp:lastPrinted>
  <dcterms:modified xsi:type="dcterms:W3CDTF">2016-12-22T10:13:00Z</dcterms:modified>
  <cp:revision>40</cp:revision>
  <dc:subject/>
  <dc:title>Вносится</dc:title>
</cp:coreProperties>
</file>